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Cs w:val="28"/>
        </w:rPr>
        <w:t>Проек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jc w:val="center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Биробиджан</w:t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я в Положение о размере и порядке выплаты компенсации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, утвержденное постановлением правительства Еврейской автономной области от 25.10.2017 № 437-пп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тельство Еврейской автономной области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Положение о размере и порядке выплаты компенсации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, утвержденное постановлением правительства Еврейской автономной области от 25.10.2017                  № 437-пп «Об утверждении Положения о размере и порядке выплаты компенсации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,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 Выплата компенсации педагогическим работникам производится на условиях почасовой оплаты труда исходя из фактически отработанного времени при выполнении возложенных на педагогического работника обязанностей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руководителей пунктов проведения государственной итоговой аттестации по образовательным программам основного общего и среднего общего образования, председателей и заместителей председателей предметных и конфликтных комиссий, членов предметных и конфликтных комиссий, председателей и заместителей председателей государственных экзаменационных комиссий, а также членов государственных экзаменационных комиссий - 260,8 рубля за один ча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организаторов в аудиториях (вне аудиторий) пунктов проведения государственной итоговой аттестации по образовательным программам основного общего и среднего общего образования – 79,6 рубля за один ча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- в отношении лиц, обеспечивающих техническое сопровождение процедур проведения государственной итоговой аттестации по образовательным программам основного общего и среднего общего образования, - 38,0 рублей за один ча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дня его официального опубликования и распространяется на правоотношения возникающие с 01 января 2025 год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ConsPlusTit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29:00Z</dcterms:created>
  <dc:creator>obr_207</dc:creator>
  <dc:description/>
  <cp:keywords/>
  <dc:language>en-US</dc:language>
  <cp:lastModifiedBy>Карачун Мария Леонидовна</cp:lastModifiedBy>
  <cp:lastPrinted>2020-05-18T14:00:00Z</cp:lastPrinted>
  <dcterms:modified xsi:type="dcterms:W3CDTF">2024-09-27T03:29:00Z</dcterms:modified>
  <cp:revision>2</cp:revision>
  <dc:subject/>
  <dc:title/>
</cp:coreProperties>
</file>